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Hobo Std;Courier New" w:hAnsi="Hobo Std;Courier New" w:cs="Hobo Std;Courier New"/>
          <w:sz w:val="36"/>
        </w:rPr>
      </w:pPr>
      <w:r>
        <w:rPr>
          <w:rFonts w:cs="Hobo Std;Courier New" w:ascii="Hobo Std;Courier New" w:hAnsi="Hobo Std;Courier New"/>
          <w:sz w:val="36"/>
        </w:rPr>
        <w:t>Vorbereitung des Klassenrates der 5d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Hobo Std;Courier New" w:ascii="Hobo Std;Courier New" w:hAnsi="Hobo Std;Courier New"/>
          <w:sz w:val="28"/>
        </w:rPr>
        <w:t xml:space="preserve">für den _____._____ </w:t>
      </w:r>
    </w:p>
    <w:p>
      <w:pPr>
        <w:pStyle w:val="Normal"/>
        <w:jc w:val="center"/>
        <w:rPr>
          <w:rFonts w:ascii="Hobo Std;Courier New" w:hAnsi="Hobo Std;Courier New" w:cs="Hobo Std;Courier New"/>
          <w:sz w:val="28"/>
        </w:rPr>
      </w:pPr>
      <w:r>
        <w:rPr>
          <w:rFonts w:cs="Hobo Std;Courier New" w:ascii="Hobo Std;Courier New" w:hAnsi="Hobo Std;Courier New"/>
          <w:sz w:val="28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en nächsten Klassenrat leiten folgende 6 SchülerInnen: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</w:rPr>
        <w:drawing>
          <wp:inline distT="0" distB="0" distL="0" distR="0">
            <wp:extent cx="228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Die Gesprächsleitung hat: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</w:rPr>
        <w:drawing>
          <wp:inline distT="0" distB="0" distL="0" distR="0">
            <wp:extent cx="187960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>Das Protokoll schreibt: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</w:rPr>
        <w:drawing>
          <wp:inline distT="0" distB="0" distL="0" distR="0">
            <wp:extent cx="38100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>Das letzte Protokoll liest vor:</w:t>
        <w:tab/>
        <w:t xml:space="preserve"> 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</w:rPr>
        <w:drawing>
          <wp:inline distT="0" distB="0" distL="0" distR="0">
            <wp:extent cx="358140" cy="17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>Die Beobachter sind:</w:t>
        <w:tab/>
        <w:t xml:space="preserve"> 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37490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>Auf die Zeit achtet: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Vor der Klassenratssitzung: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lche Themen konnten wir beim letzten Mal nicht besprechen? (heute zuerst!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lvetica" w:ascii="Helvetica" w:hAnsi="Helvetica"/>
        </w:rPr>
        <w:t xml:space="preserve">Was steht in dieser Woche auf den Blättern „Lob, Kritik, Vorschlag“?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elche besonderen Ereignisse in der Schule müssen besprochen und vorbereitet werden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842"/>
      </w:tblGrid>
      <w:tr>
        <w:trPr>
          <w:trHeight w:val="450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hemen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eit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orgeschlagen von</w:t>
            </w:r>
          </w:p>
        </w:tc>
      </w:tr>
      <w:tr>
        <w:trPr>
          <w:trHeight w:val="902" w:hRule="atLeast"/>
        </w:trPr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902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902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902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902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Hobo Std;Courier New" w:hAnsi="Hobo Std;Courier New" w:cs="Hobo Std;Courier New"/>
          <w:sz w:val="28"/>
        </w:rPr>
      </w:pPr>
      <w:r>
        <w:rPr>
          <w:rFonts w:cs="Hobo Std;Courier New" w:ascii="Hobo Std;Courier New" w:hAnsi="Hobo Std;Courier New"/>
          <w:sz w:val="36"/>
        </w:rPr>
        <w:t>Der Ablauf der Klassenratssitzung</w:t>
      </w:r>
    </w:p>
    <w:p>
      <w:pPr>
        <w:pStyle w:val="Normal"/>
        <w:shd w:fill="D9D9D9" w:val="clear"/>
        <w:rPr>
          <w:rFonts w:ascii="Hobo Std;Courier New" w:hAnsi="Hobo Std;Courier New" w:cs="Hobo Std;Courier New"/>
          <w:sz w:val="28"/>
        </w:rPr>
      </w:pPr>
      <w:r>
        <w:rPr>
          <w:rFonts w:cs="Hobo Std;Courier New" w:ascii="Hobo Std;Courier New" w:hAnsi="Hobo Std;Courier New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 der Klassenratssitzung im Stuhlkreis: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104"/>
      </w:tblGrid>
      <w:tr>
        <w:trPr/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661670" cy="597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. Eröffnung der Sitzung und Positiv Runde</w:t>
            </w:r>
          </w:p>
          <w:p>
            <w:pPr>
              <w:pStyle w:val="Normal"/>
              <w:spacing w:before="0" w:after="40"/>
              <w:ind w:left="360" w:hanging="360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77800" cy="178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7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</w:rPr>
              <w:tab/>
              <w:t>Begrüßung</w:t>
            </w:r>
          </w:p>
          <w:p>
            <w:pPr>
              <w:pStyle w:val="Normal"/>
              <w:spacing w:before="0" w:after="40"/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77800" cy="17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7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</w:rPr>
              <w:tab/>
              <w:t xml:space="preserve">Mitschüler auffordern zu berichten, was sie in der Woche / heute gut fanden. </w:t>
            </w:r>
            <w:r>
              <w:rPr>
                <w:rFonts w:cs="Helvetica" w:ascii="Helvetica" w:hAnsi="Helvetica"/>
                <w:u w:val="single"/>
              </w:rPr>
              <w:t>Wir beginnen mit der Anerkennungsrunde!</w:t>
            </w:r>
          </w:p>
          <w:p>
            <w:pPr>
              <w:pStyle w:val="Normal"/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Ich möchte …</w:t>
            </w:r>
            <w:r>
              <w:rPr>
                <w:rFonts w:cs="Helvetica" w:ascii="Helvetica" w:hAnsi="Helvetica"/>
                <w:i/>
                <w:sz w:val="20"/>
              </w:rPr>
              <w:t xml:space="preserve"> (Name) </w:t>
            </w:r>
            <w:r>
              <w:rPr>
                <w:rFonts w:cs="Helvetica" w:ascii="Helvetica" w:hAnsi="Helvetica"/>
                <w:i/>
              </w:rPr>
              <w:t>meine Anerkennung dafür aussprechen, weil du …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697865" cy="621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Helvetica" w:ascii="Helvetica" w:hAnsi="Helvetica"/>
                <w:b/>
              </w:rPr>
              <w:t xml:space="preserve">2. 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177800" cy="178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7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</w:rPr>
              <w:t>Was ist aus den Ergebnissen vom letzten Mal geworden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289560" cy="191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Der Protokollvorleser liest das Protokoll der  letzten Sitzung vo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nten die Ergebnisse umsetzten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Helvetica" w:ascii="Helvetica" w:hAnsi="Helvetica"/>
              </w:rPr>
              <w:t>Wenn nicht, warum nicht und wie können wie dieses erreichen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786130" cy="926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Helvetica" w:ascii="Helvetica" w:hAnsi="Helvetica"/>
                <w:b/>
              </w:rPr>
              <w:t xml:space="preserve">3. 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177800" cy="178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7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</w:rPr>
              <w:t>Welche Anliegen oder Probleme gibt es heut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>
                <w:rFonts w:cs="Helvetica" w:ascii="Helvetica" w:hAnsi="Helvetica"/>
              </w:rPr>
              <w:t>Entsprechend den Anmeldungen fragen, ob die Beteiligten ihr Anliegen/Problem noch besprechen wollen oder ob es sich erledigt ha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>
                <w:rFonts w:cs="Helvetica" w:ascii="Helvetica" w:hAnsi="Helvetica"/>
              </w:rPr>
              <w:t>Gibt es weitere Probleme, die besprochen werden müss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ustimmung zur Besprechung von allen Beteiligten einhol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05410" cy="148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</w:rPr>
              <w:t>Anliegen im Protokoll schriftlich festhalt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ihenfolge (nach Dringlichkeit) gemeinsam festlegen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926465" cy="1155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Helvetica" w:ascii="Helvetica" w:hAnsi="Helvetica"/>
                <w:b/>
              </w:rPr>
              <w:t xml:space="preserve">4. 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177800" cy="178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7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</w:rPr>
              <w:t>Wir besprechen das Problem oder Anlieg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e am Konflikt beteiligten Partner stellen das Problem aus ihrer Sicht dar (ausreden lassen, zuhören, nicht beleidigen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Helvetica" w:ascii="Helvetica" w:hAnsi="Helvetica"/>
              </w:rPr>
              <w:t>Nachfragen, um zu klären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in besteht das Problem?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r hat das Problem?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ie sieht das Problem von verschiedenen Seiten aus?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ie geht es den einzelnen Beteiligten? </w:t>
              <w:br/>
              <w:t>(Gefühle aussprechen, sich in den anderen einfühlen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s woll(t)en die Beteiligten erreichen?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557530" cy="585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Helvetica" w:ascii="Helvetica" w:hAnsi="Helvetica"/>
                <w:b/>
              </w:rPr>
              <w:t xml:space="preserve">5. 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177800" cy="178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7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Wir suchen eine Lösung und einigen u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mmeln von Lösungsvorschlägen. Notieren!!!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rtieren und bewert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troffene fragen: Zu welchen Vorschlag sagst du Ja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ösung auswählen (ausgewogen, durchführbar, wer tut was mit wem bis wann?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einbarung für eine Woche ausprobiere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661670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. Wir schreiben die Ergebnisse / das Ergebnis auf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05410" cy="148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Beschlüsse im Protokollordner festhalt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177800" cy="178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7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Abschluss: allen Beteiligten danken!</w:t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Hobo Std;Courier New" w:ascii="Hobo Std;Courier New" w:hAnsi="Hobo Std;Courier New"/>
          <w:sz w:val="28"/>
          <w:szCs w:val="28"/>
        </w:rPr>
        <w:t>Störungen während der Klassenratssitzung vom</w:t>
      </w:r>
    </w:p>
    <w:p>
      <w:pPr>
        <w:pStyle w:val="Normal"/>
        <w:shd w:fill="D9D9D9" w:val="clear"/>
        <w:spacing w:lineRule="auto" w:line="360"/>
        <w:jc w:val="center"/>
        <w:rPr>
          <w:rFonts w:ascii="Hobo Std;Courier New" w:hAnsi="Hobo Std;Courier New" w:cs="Hobo Std;Courier New"/>
          <w:sz w:val="28"/>
          <w:szCs w:val="28"/>
        </w:rPr>
      </w:pPr>
      <w:r>
        <w:rPr>
          <w:rFonts w:cs="Hobo Std;Courier New" w:ascii="Hobo Std;Courier New" w:hAnsi="Hobo Std;Courier New"/>
          <w:sz w:val="28"/>
          <w:szCs w:val="28"/>
        </w:rPr>
        <w:t xml:space="preserve">für den _____._____ 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10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etin, Tülinay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ner, Taha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ustapha, Ahmad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Özcelik, Alena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amadani, Elhan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ay, Volkan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ejodvic, Damir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hah, Nitika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ouray, Muhamed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on Fromberg, Clemen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bo St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9.wmf"/><Relationship Id="rId17" Type="http://schemas.openxmlformats.org/officeDocument/2006/relationships/image" Target="media/image1.wmf"/><Relationship Id="rId18" Type="http://schemas.openxmlformats.org/officeDocument/2006/relationships/image" Target="media/image10.wmf"/><Relationship Id="rId19" Type="http://schemas.openxmlformats.org/officeDocument/2006/relationships/image" Target="media/image1.wmf"/><Relationship Id="rId20" Type="http://schemas.openxmlformats.org/officeDocument/2006/relationships/image" Target="media/image1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45:00Z</dcterms:created>
  <dc:creator>Arf Arf</dc:creator>
  <dc:description/>
  <cp:keywords/>
  <dc:language>en-US</dc:language>
  <cp:lastModifiedBy>Andreas Stephan Kegel</cp:lastModifiedBy>
  <cp:lastPrinted>2013-01-27T13:32:00Z</cp:lastPrinted>
  <dcterms:modified xsi:type="dcterms:W3CDTF">2013-08-01T18:05:00Z</dcterms:modified>
  <cp:revision>8</cp:revision>
  <dc:subject/>
  <dc:title>Vorbereitung des Klassenrates der 5d</dc:title>
</cp:coreProperties>
</file>